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姚体"/>
          <w:spacing w:val="-80"/>
        </w:rPr>
      </w:pPr>
      <w:r>
        <w:rPr>
          <w:rFonts w:eastAsia="方正姚体"/>
          <w:spacing w:val="-80"/>
        </w:rPr>
        <w:t>中共湖南三一工业职业技术学院委员会</w:t>
      </w:r>
    </w:p>
    <w:p>
      <w:pPr>
        <w:pStyle w:val="Normal"/>
        <w:jc w:val="center"/>
        <w:rPr>
          <w:rFonts w:ascii="Wingdings 2" w:hAnsi="Wingdings 2" w:eastAsia="方正姚体" w:cs="Wingdings 2"/>
          <w:spacing w:val="-80"/>
        </w:rPr>
      </w:pPr>
      <w:r>
        <w:rPr>
          <w:rFonts w:eastAsia="方正姚体" w:cs="Wingdings 2" w:ascii="Wingdings 2" w:hAnsi="Wingdings 2"/>
          <w:spacing w:val="-80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8.95pt,23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95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>★</w:t>
      </w:r>
    </w:p>
    <w:p>
      <w:pPr>
        <w:pStyle w:val="Normal"/>
        <w:spacing w:lineRule="exact" w:line="420"/>
        <w:ind w:firstLine="1433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关于进一步加强和改进新闻宣传工作的意见</w:t>
      </w:r>
    </w:p>
    <w:p>
      <w:pPr>
        <w:pStyle w:val="Normal"/>
        <w:spacing w:lineRule="exact" w:line="420"/>
        <w:ind w:firstLine="978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充分认识新闻宣传工作的重要地位和作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新形势下的学校新闻宣传工作，要严守党的政治纪律和政治规矩，坚持党管意识形态、党管媒体，全面贯彻党的教育方针政策，全面贯彻党的十九大精神，深入学习贯彻习近平总书记系列重要讲话精神，自觉向党中央看齐，向党的理论和路线方针政策看齐；坚持不懈地培育和践行社会主义核心价值观，抓好中国梦和中国特色社会主义宣传教育，大力弘扬爱国主义精神和以改革创新为核心的时代精神，用马克思主义中国化的最新成果来凝聚师生改革发展的思想共识；统筹好理论研究和舆论传播，统筹好校内宣传和校外宣传，统筹好线上线下两个平台，统筹好宣传工作的时、度、效，把握好宣传的时间节点与实效，切实把学校改革发展的成果及时宣传出去，进一步展现学校良好的形象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进一步加强学校新闻宣传队伍建设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明确各二级学院、职能处室外宣责任人。学校各院、职能处室主要负责人是本单位新闻宣传工作的第一责任人，负责本单位新闻宣传的各项工作；加强学校各单位新闻报道骨干队伍建设。要建好新闻报道队伍。各二级学院要向学院品牌中心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通讯员，职能处室向新闻中心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通讯员。各院学生，结合学生社团组织，由品牌中心牵头组建学校学生新闻记者站，及时发现、报道学校师生在学习、工作、生活和社会实践中的新闻人物和新闻故事或者新闻中心提供线索；品牌中心做好学校新闻报道队伍的培训学习，鼓励、引导全体师生积极参与到新闻宣传工作中来，增强我院新闻宣传队伍的实力，提高我院新闻宣传工作的整体质量和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</w:r>
      <w:r>
        <w:rPr>
          <w:sz w:val="28"/>
          <w:szCs w:val="28"/>
        </w:rPr>
        <w:t>明确学校新闻宣传工作流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各单位向品牌中心报送的本单位动态信息、新闻稿件经单位负责人审核后，上报新闻中心，经品牌中心审核合格后，在学校校园网或在《校报》上采用。各单位撰写的关于党建、学生管理、教学改革、实践教学、校企合作、招生就业、后勤改革、安全稳定等方面具有典型意义的文章，品牌中心协助向湖南教育厅信息中心、省政府网站、教育部网站及各媒体推荐发表。重大活动需要宣传报道的由品牌中心联络媒体统一组织进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ab/>
      </w:r>
      <w:r>
        <w:rPr>
          <w:sz w:val="28"/>
          <w:szCs w:val="28"/>
        </w:rPr>
        <w:t>宣传工作指标及考核奖励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新闻宣传工作的具体指标：各二级学院每月报送对内宣传稿件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，每年要求对外宣传报道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；党委办公室、校长办公室、教务处、学工部、招生就业处、每月报送对内宣传稿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，每年要求对外宣传报道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；其他职能部门每月报送对内宣传稿件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每年要求对外宣传报道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品牌中心每月对各部门、各院、职能处室投稿数量完成情况和月考核得分情况分别进行统计、排名，并在校园内网予以公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宣传工作纳入本单位的三级管理考核指标。学校每年召开新闻宣传工作总结会，对作出突出成绩的单位和个人进行表彰和奖励，并与年终处室目标考核、个人职称评定及评优挂钩。各单位独立撰写在各媒体上刊登发表的新闻动态或理论文章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ab/>
      </w:r>
      <w:r>
        <w:rPr>
          <w:sz w:val="28"/>
          <w:szCs w:val="28"/>
        </w:rPr>
        <w:t>学校成立新闻宣传工作的领导机构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学校成立新闻宣传工作委员会，学校校长张辉、党委书记吕志明任主任，品牌中心王洋任副主任，成员由学校各党总支（直属支部）、各党政部门、各院的主要负责人组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品牌中心作为协调落实、监督检查全校新闻宣传工作的宏观管理部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ngdings 2" w:hAnsi="Wingdings 2" w:cs="Wingdings 2"/>
      <w:b/>
      <w:bCs/>
      <w:color w:val="FF0000"/>
      <w:spacing w:val="-40"/>
      <w:w w:val="66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indows 用户</cp:lastModifiedBy>
  <cp:lastPrinted>2018-10-19T08:40:00Z</cp:lastPrinted>
  <dcterms:modified xsi:type="dcterms:W3CDTF">2019-03-21T03:06:00Z</dcterms:modified>
  <cp:revision>21</cp:revision>
  <dc:subject/>
  <dc:title>中共湖南三一工业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